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tchList V1.52 d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List simply scans the internal lists of patch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nts the following information for each p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name of the patched library, device or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Library Offset Vectors (LV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priority (&gt;0 -&gt; run patch befor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0 -&gt; run patch instead of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0 -&gt; run patch after orig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:   patch was installed by an application using the library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 patch was installed by PatchSet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name of the 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_Source for this lister is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y Amiga with any Kickstar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tch.library version 2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terial is � Copyright 1993/94 by Stefan Fuchs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distributed freely as long as the following restric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distributor may charge a fee to recover distribution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ee for diskette distribution should not b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st to obtain the same diskette from Fred F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distributor agrees to cease distributing the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involved if requested to do so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may copy and distribute verbatim copies of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able code and documentation as you receive it,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ium, provided that you conspicuously and appropr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sh only the original, unmodified program,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notices and disclaimers of warranty int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all the accompanying documentation, exampl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thing else that came with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are interested in including any of this material in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, you should contact the author for his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author will not be liable for any damage aris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ure of the programs or the library to perform as describ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ny destruction of other programs using the library res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 system. While I know of no damaging errors, the us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 uses it at his or he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ntact the author for bugreports, hints, ideas, donations,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fan Fuc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kar-von-Miller-Str.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- 90478 N�rn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RMA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